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АЯ ОБЛАСТЬ                                          ОЗИНСКИЙ РАЙО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НОЕ СОБРАНИЕ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ЗИНСКОГО МУНИЦИПАЛЬНОГО РАЙОН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вадцать девятое заседание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 № 121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4 февраля 2023 год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ешение районного Собра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инского 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9 декабря 2022 года №108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лушав и обсудив информацию начальника финансового управления администрации Озинского муниципального района Сергеевой Л.А. «О внесении изменений и дополнений в решение районного Собрания Озинского муниципального района от 19 декабря 2022 года №108 «О бюджете Озинского муниципального района на 2023 год и на плановый период 2024 и 2025 годов», на основании статьи 5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татьи 17 Положения о бюджетном процессе в Озинском муниципальном районе, утвержденного решением районного Собрания Озинского муниципального района                          от 27 марта 2020 года №241, районное Собрание Озинского муниципального района Саратовской области РЕШИЛ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решение районного Собрания Озинского муниципального района от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декабря 20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года 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8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«О бюджете Озинского муниципального района на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и дополнениями от 25 января 2023 года №118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ледующие изменения и допол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1.1. в пункте 1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е 1)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69692,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67295,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ункте 2) цифры «569692,4» заменить цифрами «567648,3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е 3) цифры «0,00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-352,6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1,3,4,5,6,9,10 изложить в новой редакции согласно приложению 1,2,3,4,5,6,7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подпис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районного Собр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инского муниципального района                                           В.О. Завиди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Озинс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А.А. Галяшки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00"/>
        <w:gridCol w:w="1266"/>
        <w:gridCol w:w="1266"/>
        <w:gridCol w:w="1266"/>
        <w:gridCol w:w="222"/>
        <w:gridCol w:w="17"/>
      </w:tblGrid>
      <w:tr>
        <w:trPr>
          <w:trHeight w:val="1665" w:hRule="atLeast"/>
        </w:trPr>
        <w:tc>
          <w:tcPr>
            <w:tcW w:w="2700" w:type="dxa"/>
            <w:tcBorders/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 к  решению</w:t>
              <w:br/>
              <w:t>районного Собрания Озинского</w:t>
              <w:br/>
              <w:t>муниципального района</w:t>
              <w:br/>
              <w:t>Саратовской области</w:t>
              <w:br/>
              <w:t>от 14 февраля 2023 года № 1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798" w:type="dxa"/>
            <w:gridSpan w:val="5"/>
            <w:tcBorders/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доходов в бюджет Озинского муниципального района на 2023 год  и на плановый период 2024 и 2025 годов                                                                                                                                    </w:t>
              <w:b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тыс.рублей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8269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67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6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916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69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60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16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69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2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4000 02 0000 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4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5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4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12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9026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1504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1724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9379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1504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1724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5001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5068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239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536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3163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15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ru-RU"/>
              </w:rPr>
              <w:t>2 02 25171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м районам области на оснащение (обновление материально-технической базы) оборудованием, средствами обучения и воспитания обще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ru-RU"/>
              </w:rPr>
              <w:t>2 02 25172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9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государственную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47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00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из местных бюдже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16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7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 на обеспечение сохранения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3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86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8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0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3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34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8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11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2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26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2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достижение показателей результативности по обеспечению развития и ку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и бюджетам субъектов РФ муниципальных образова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1712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1793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19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1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3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9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1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1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3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  <w:br/>
              <w:t>по организации предоставления и предоставлению гражданам субсидий на оплату жилого помещения и коммунальных услуг</w:t>
              <w:br/>
              <w:br/>
              <w:t>в том числе по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13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73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3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6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3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0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0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2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4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</w:t>
              <w:br/>
              <w:t>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623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623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62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9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45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eastAsia="ru-RU"/>
              </w:rPr>
              <w:t>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3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43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3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43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703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70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1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2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5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6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79 05 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05 0015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05 006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05 007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19 60010 05 0000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352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67295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572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988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решению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ого Собрания Озинского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февраля 2023 года № 121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3 к решению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ого Собрания Озинского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 декабря 2022 года № 108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ственная структура расходов  бюджета Озинского 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Style20"/>
        <w:ind w:firstLine="709"/>
        <w:jc w:val="both"/>
        <w:rPr/>
      </w:pPr>
      <w:r>
        <w:rPr/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817"/>
        <w:gridCol w:w="1014"/>
        <w:gridCol w:w="1483"/>
        <w:gridCol w:w="1597"/>
        <w:gridCol w:w="1300"/>
        <w:gridCol w:w="1462"/>
        <w:gridCol w:w="1462"/>
        <w:gridCol w:w="1462"/>
      </w:tblGrid>
      <w:tr>
        <w:trPr>
          <w:trHeight w:val="46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73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4876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73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7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7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8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7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66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6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6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6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муниципальных домов культуры с числом жителей до 50 тысяч 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2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2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2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6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6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6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6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о-счетная комиссия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0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5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9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>
          <w:trHeight w:val="117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5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5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4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4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2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01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25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33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12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2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4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5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7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9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5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9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2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9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2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9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2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9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2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9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2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резервными средств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4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7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8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9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9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5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5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подведомственных учреждений (О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2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7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4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3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1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1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2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2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>
          <w:trHeight w:val="2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ежевые и кадастровые работ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4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0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0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0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60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8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8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8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тиводействие коррупции в Озинском муниципальном районе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Б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тиводействие коррупции в Озинском муниципальном районе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Б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Б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Б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Б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и кинемо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8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3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9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6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6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6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60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755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61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265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420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74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7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4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30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7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4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30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7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4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30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25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25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25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2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2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2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72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7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44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72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7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44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72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7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44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9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1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9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1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9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1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9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1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46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6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615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8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23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23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23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23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2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4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651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2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08,8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2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08,8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2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08,8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7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1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2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 Развитие системы дополните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1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1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1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32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51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51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51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4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2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2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14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31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4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4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0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0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ИМ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3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3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6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6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6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8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1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1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 ,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7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м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1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0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07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6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6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764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14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489,7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решению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ого Собрания Озинского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февраля 2023 года № 121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4 к решению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ого Собрания Озинского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 декабря 2022 года № 108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пределение бюджетных ассигнований по раздела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подразделам классификации расходов бюджет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зинского муниципального района на 2023 год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 2024 и 2025 годов</w:t>
      </w:r>
    </w:p>
    <w:p>
      <w:pPr>
        <w:pStyle w:val="Style20"/>
        <w:ind w:firstLine="709"/>
        <w:jc w:val="both"/>
        <w:rPr/>
      </w:pPr>
      <w:r>
        <w:rPr/>
        <w:t>(тыс. рублей)</w:t>
      </w:r>
    </w:p>
    <w:tbl>
      <w:tblPr>
        <w:tblW w:w="104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875"/>
        <w:gridCol w:w="812"/>
        <w:gridCol w:w="1358"/>
        <w:gridCol w:w="1382"/>
        <w:gridCol w:w="1361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blHeader w:val="true"/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54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47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263,9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5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7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95,9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1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8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4,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3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4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70,9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99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82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529,4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619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420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743,5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70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4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300,7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74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7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446,4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7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0,7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2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5,7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ЛЬТУ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83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86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80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66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800,0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00,0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4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36,3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8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19,3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67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6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87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0,1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0,1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2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72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0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72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764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11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0489,7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Приложение 4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к  проекту решения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районного Собрания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Озинского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муниципального райо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4 февраля 2023 года № 121</w:t>
      </w:r>
    </w:p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(Приложение 5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к решению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районного Собрания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Озинского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муниципального райо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9 декабря 2022 года № 108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, целевым статьям (муниципальным программам района и непрограммным направлениям деятельности ), группам и подгруппам видов расходов классификации расходов бюджет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инского муниципального района на 2023 год и на плановый период 2024 и 2025 годов</w:t>
      </w:r>
    </w:p>
    <w:p>
      <w:pPr>
        <w:pStyle w:val="Style20"/>
        <w:ind w:firstLine="709"/>
        <w:jc w:val="both"/>
        <w:rPr/>
      </w:pPr>
      <w:r>
        <w:rPr/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14"/>
        <w:gridCol w:w="1483"/>
        <w:gridCol w:w="1648"/>
        <w:gridCol w:w="1300"/>
        <w:gridCol w:w="1436"/>
        <w:gridCol w:w="1436"/>
        <w:gridCol w:w="1436"/>
      </w:tblGrid>
      <w:tr>
        <w:trPr>
          <w:trHeight w:val="83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4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47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6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7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9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5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1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8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8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8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8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72,9</w:t>
            </w:r>
          </w:p>
        </w:tc>
      </w:tr>
      <w:tr>
        <w:trPr>
          <w:trHeight w:val="5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7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7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8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9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9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2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7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4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3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1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8,1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1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2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2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ежевые и кадастровые работ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1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61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420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74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7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4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30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7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4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30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7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4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30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25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25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25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7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7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44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7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7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44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7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7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444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64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64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64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64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46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46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4615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64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2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6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6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6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2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65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0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0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0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7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2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5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5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1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1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тиводействие коррупции в Озинском муниципальном районе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Б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тиводействие коррупции в Озинском муниципальном районе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Б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Б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Б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Б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32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2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2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4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1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1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1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31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4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4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0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0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8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1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1,0</w:t>
            </w:r>
          </w:p>
        </w:tc>
      </w:tr>
      <w:tr>
        <w:trPr>
          <w:trHeight w:val="1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83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8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8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6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8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86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7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66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6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6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6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муниципальных домов культуры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</w:tr>
      <w:tr>
        <w:trPr>
          <w:trHeight w:val="13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6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6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3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19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6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8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2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76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1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489,7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 решени</w:t>
      </w:r>
      <w:r>
        <w:rPr>
          <w:rFonts w:cs="Times New Roman" w:ascii="Times New Roman" w:hAnsi="Times New Roman"/>
          <w:bCs/>
          <w:iCs/>
          <w:sz w:val="28"/>
          <w:szCs w:val="28"/>
        </w:rPr>
        <w:t>ю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районного Собран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Озинског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4 февраля 2023 года № 121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iCs/>
          <w:sz w:val="28"/>
          <w:szCs w:val="28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районного Собран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Озинског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9 декабря 2022 года № 108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муниципальным программам и непрограммным направлениям деятельности)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м и подгруппам видов расходов классификации  расходов бюджет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инского муниципального района на 2023 год и на плановый период 2024 и 2025 годов</w:t>
      </w:r>
    </w:p>
    <w:p>
      <w:pPr>
        <w:pStyle w:val="Style20"/>
        <w:ind w:firstLine="709"/>
        <w:jc w:val="both"/>
        <w:rPr/>
      </w:pPr>
      <w:r>
        <w:rPr/>
        <w:t>(тыс.рублей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687"/>
        <w:gridCol w:w="1300"/>
        <w:gridCol w:w="1350"/>
        <w:gridCol w:w="1661"/>
        <w:gridCol w:w="1505"/>
      </w:tblGrid>
      <w:tr>
        <w:trPr>
          <w:trHeight w:val="335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86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культурно-досуговой деятельности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7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66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6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6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6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муниципальных домов культуры с числом жителей до 50 тысяч 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274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778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1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5612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70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41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300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5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3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257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25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257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0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6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6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852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780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7491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65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65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65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0,9</w:t>
            </w:r>
          </w:p>
        </w:tc>
      </w:tr>
      <w:tr>
        <w:trPr>
          <w:trHeight w:val="166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65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5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476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476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4764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6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8171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7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39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832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23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23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23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23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14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14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14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29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4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651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2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7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0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2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7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0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2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7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0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51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51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ЕВ 51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3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 Развитие системы дополнительно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5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0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1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17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17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Предоставление субсидий бюджетам 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тиводействие коррупции в Озинском муниципальном районе Саратовской област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Б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тиводействие коррупции в Озинском муниципальном районе Саратовской област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Б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Б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Б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Б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9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5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14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2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5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5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6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3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6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4,6</w:t>
            </w:r>
          </w:p>
        </w:tc>
      </w:tr>
      <w:tr>
        <w:trPr>
          <w:trHeight w:val="1006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7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1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91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2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1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91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2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21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8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681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9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44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9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44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8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01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79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8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9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79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8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9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9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9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2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7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44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34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1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8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8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1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8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8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ИМЦ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3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6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3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6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6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6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53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2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2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6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8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83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1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1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6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6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58,6</w:t>
            </w:r>
          </w:p>
        </w:tc>
      </w:tr>
      <w:tr>
        <w:trPr>
          <w:trHeight w:val="82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м  категориям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резервными средств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ление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2,8</w:t>
            </w:r>
          </w:p>
        </w:tc>
      </w:tr>
      <w:tr>
        <w:trPr>
          <w:trHeight w:val="164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2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59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59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3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3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3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7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ежевые и кадастровые работ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764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14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489,7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ложение 6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ного Собрания Озинског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февраля 2023 года № 12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пределение на 2023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ых межбюджетных трансфертов бюджетам поселений  района в целях обеспечения надлежащего осуществления полномочий по решению вопросов местного значения</w:t>
      </w:r>
    </w:p>
    <w:p>
      <w:pPr>
        <w:pStyle w:val="Style20"/>
        <w:ind w:firstLine="709"/>
        <w:jc w:val="both"/>
        <w:rPr/>
      </w:pPr>
      <w:r>
        <w:rPr/>
        <w:t>(тыс. рублей)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78"/>
        <w:gridCol w:w="1578"/>
        <w:gridCol w:w="1540"/>
        <w:gridCol w:w="1701"/>
      </w:tblGrid>
      <w:tr>
        <w:trPr>
          <w:trHeight w:val="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зин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7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ого Собра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инского 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4 февраля 2023 года № 12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и финансирования дефицита бюджета Озинского муниципального район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тыс.рублей)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392"/>
        <w:gridCol w:w="1140"/>
        <w:gridCol w:w="1134"/>
        <w:gridCol w:w="1276"/>
      </w:tblGrid>
      <w:tr>
        <w:trPr>
          <w:trHeight w:val="6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сточника финансирования дефицита бюджета рай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2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2 00 00 00 0000 7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5 0000 7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00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00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5 0000 8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00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hanging="5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ind w:left="78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iCs w:val="false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511">
    <w:name w:val="Знак Знак51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Heading1Char1">
    <w:name w:val="Heading 1 Char1"/>
    <w:qFormat/>
    <w:rPr>
      <w:b/>
      <w:bCs w:val="false"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Цитата"/>
    <w:basedOn w:val="Normal"/>
    <w:qFormat/>
    <w:pPr>
      <w:shd w:fill="FFFFFF" w:val="clear"/>
      <w:spacing w:lineRule="auto" w:line="240" w:before="0" w:after="0"/>
      <w:ind w:left="10" w:right="58" w:firstLine="509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8"/>
      <w:szCs w:val="24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://zakon.scli.ru:8111/content/act/0de4b58f-901c-4e62-bf3e-6f68efbdc04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57:00Z</dcterms:created>
  <dc:creator>1</dc:creator>
  <dc:description/>
  <dc:language>en-US</dc:language>
  <cp:lastModifiedBy>1</cp:lastModifiedBy>
  <dcterms:modified xsi:type="dcterms:W3CDTF">2023-05-18T04:57:00Z</dcterms:modified>
  <cp:revision>2</cp:revision>
  <dc:subject/>
  <dc:title/>
</cp:coreProperties>
</file>